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II Etap  Młodzieżowego Grand Prix Okręgu PZW w Kaliszu w wędkarstwie spławikowym 6 lipca Siedle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II Etap  Młodzieżowego Grand Prix Okręgu PZW w Kaliszu w wędkarstwie spławikowym 6 lipca Siedle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93"/>
        <w:gridCol w:w="3402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93"/>
        <w:gridCol w:w="3402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12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0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6-18T10:57:00Z</dcterms:modified>
  <cp:revision>4</cp:revision>
  <dc:subject/>
  <dc:title/>
</cp:coreProperties>
</file>